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M2HTML v1.3  - 25/12/96  12:31 AM -    (c)1996 PirlAGA - pirlaga@ermes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permette di realizzare un file di indice in HTML a par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na directory tipo AMINET, ossia dove per ogni file/archivio e'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.readme (.RDM/.REA) con la descrizione (nel campo Short:) dello stes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dea  e'  stata  di Yuri di EAR, per la creazione della nuova inter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degli EAR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Programma  esamina  una  directory, e per ogni file legge il rispet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.RDM (o .REA o .readme), affiancandone il contenuto al nome del file, in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o  HTML,  formattato  utilizzando  &lt;PRE&gt;  (non  piu'  le table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non le legge ... Aggiornati Yuri !  heh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so  e'  molto  semplice.  Basta trovarsi nella directory di cui si v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re  l'indice  e  lanciare  il  programma  (mi raccomando, mettetelo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).   Verra'  creato  un  file  index.html  in  cui  saranno comod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ulate  le  informazioni  necessarie,  ossia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MEFILE] [campo SHORT del .RD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imo campo con un link all'archivio, il secondo al suo 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sintassi del comando e' la segu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M2HTML nomefile LF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ve  nomefile  e'  un  diverso  nome  del file di output, e LF un flag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a la scrittura dei LF+CR sul file di usci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 adesso  il  programma  e'  molto  semplice,  ma  e'  la prima ver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rimentale" e mi e' stato chiesto di fargli fare solo questo.  Se v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l programma faccia qualcos'altro, che processi piu' campi del readm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 estensioni di files, basta chiederlo 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s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MiGa rUlEz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 PirlAGA 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I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programma e' eMailware, ossia se lo usi mandami una email con commenti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ri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DEVI lasciare il mio nome da qualche parte nella pagina gener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First Private release      (2/11/96  00:33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cess .REA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- Aminet Release             (10/11/96 18:46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cess .REA, .RDM &amp; .readm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ter HTML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Aminet Release             (23/11/96 10:04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bles are gone away (sigh!), now use &lt;PRE&gt; tag (as wanted by Y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lighted filenames and 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a 'LF' flag to write LF+CR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 more links to non-exista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Aminet Release             (25/12/96 12:31 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hort field must be max 4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gnored .html &amp; .info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___     ___  ____ 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(_   . \___)___|   |(  . (   __(  . \---------- pirlaga@ermes.it 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_/   |   7   |/    (  (  |     \ ::::  Amiga 1200/060  18Mb Ram  ::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___| |___|___|___|___l__\__  |__l___) ::: 1.3Gb HD  6x CD  14.4k USR :::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\_|-------------------------------------------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